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04"/>
      </w:tblGrid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شناس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شناس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من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گذ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02"/>
      </w:tblGrid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ح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کاری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هو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16"/>
      </w:tblGrid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ترو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فکتان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پتی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پسی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وتی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کر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گانیس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توض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کر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گانیس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ؤ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ب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کروب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ائ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کروب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کلاو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ت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UV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16"/>
      </w:tblGrid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ط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ط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میک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ک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دمیک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وراد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ح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ل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16"/>
      </w:tblGrid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16"/>
      </w:tblGrid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کوک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پ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ک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ک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ک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فیل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ئ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فیل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رم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فیل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پروفتیک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پت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ولوژ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پت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فیل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ئ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فیل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ئ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تیک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فیل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ئ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ک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پتوک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ومون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ک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16"/>
      </w:tblGrid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سری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ونل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یل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کتوباسی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ک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میست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یسریا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ونل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یل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کتوباسی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یسریاگون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گوکک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ونلاآ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ک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ونلا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ویونلاپروول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ی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راسی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ی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ئو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کتوباسی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کتوبا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ینومیست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ینومی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16"/>
      </w:tblGrid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روباکتری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ودومونال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ی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م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م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ژ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ونلاتیف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ون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یتیری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گلادسیانت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یرشیاک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رسین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ونل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گ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یرشیاکل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رسین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ونل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گل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ر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رسین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ودومو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یروژینو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ودومو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م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کت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ک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TS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ودومو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روژینوز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ونل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گ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یرشیا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926"/>
        <w:gridCol w:w="363"/>
        <w:gridCol w:w="3553"/>
      </w:tblGrid>
      <w:tr>
        <w:trPr>
          <w:trHeight w:val="454" w:hRule="atLeast"/>
        </w:trPr>
        <w:tc>
          <w:tcPr>
            <w:tcW w:w="9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</w:tr>
      <w:tr>
        <w:trPr>
          <w:trHeight w:val="454" w:hRule="atLeast"/>
        </w:trPr>
        <w:tc>
          <w:tcPr>
            <w:tcW w:w="947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947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947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47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ک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آگروباکت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فیلوس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س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ا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تخم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کوباسی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ک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روبا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فیلوس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فی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فلوآن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فیل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س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سلا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سلوز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873"/>
        <w:gridCol w:w="310"/>
        <w:gridCol w:w="3553"/>
      </w:tblGrid>
      <w:tr>
        <w:trPr>
          <w:trHeight w:val="389" w:hRule="atLeast"/>
        </w:trPr>
        <w:tc>
          <w:tcPr>
            <w:tcW w:w="10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</w:tr>
      <w:tr>
        <w:trPr>
          <w:trHeight w:val="389" w:hRule="atLeast"/>
        </w:trPr>
        <w:tc>
          <w:tcPr>
            <w:tcW w:w="1053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389" w:hRule="atLeast"/>
        </w:trPr>
        <w:tc>
          <w:tcPr>
            <w:tcW w:w="1053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389" w:hRule="atLeast"/>
        </w:trPr>
        <w:tc>
          <w:tcPr>
            <w:tcW w:w="1053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1053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وئیدی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بریون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یل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کت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هو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بری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ر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کته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وئی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وئ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ژیل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بریوکل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ه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ه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یل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فیل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VDR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RPR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ل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پتوسپی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پتوسپی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8663" w:type="dxa"/>
        <w:jc w:val="left"/>
        <w:tblInd w:w="-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"/>
        <w:gridCol w:w="736"/>
        <w:gridCol w:w="3926"/>
        <w:gridCol w:w="448"/>
        <w:gridCol w:w="3468"/>
      </w:tblGrid>
      <w:tr>
        <w:trPr>
          <w:trHeight w:val="454" w:hRule="atLeast"/>
        </w:trPr>
        <w:tc>
          <w:tcPr>
            <w:tcW w:w="8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</w:tr>
      <w:tr>
        <w:trPr>
          <w:trHeight w:val="454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زاده</w:t>
            </w:r>
          </w:p>
        </w:tc>
      </w:tr>
      <w:tr>
        <w:trPr>
          <w:trHeight w:val="454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89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ن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137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ج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>
          <w:trHeight w:val="589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>
          <w:trHeight w:val="589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کوپلاسم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میدی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کتزی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کوپلاسم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کوپلاس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کوپلاس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ز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ID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کوپلاس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فولوژ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میدی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مید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خ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LGV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ز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میدیاپ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مید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ومون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کتز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Q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ن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9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332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323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89" w:hRule="atLeast"/>
        </w:trPr>
        <w:tc>
          <w:tcPr>
            <w:tcW w:w="8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18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2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6:00Z</dcterms:created>
  <dc:creator>user</dc:creator>
  <dc:description/>
  <cp:keywords/>
  <dc:language>en-US</dc:language>
  <cp:lastModifiedBy>mrezaie</cp:lastModifiedBy>
  <cp:lastPrinted>2011-04-11T11:42:00Z</cp:lastPrinted>
  <dcterms:modified xsi:type="dcterms:W3CDTF">2017-01-17T17:57:00Z</dcterms:modified>
  <cp:revision>58</cp:revision>
  <dc:subject/>
  <dc:title/>
</cp:coreProperties>
</file>